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铜梁工业园区垃圾中转站及公厕压缩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补遗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现对本项目“铜梁工业园区垃圾中转站及公厕压缩设备采购项目”作出如下补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现将本项目招标文件“第三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项目技术需求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技术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→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工程量清单及综合单价最高限价表”内容修改为：</w:t>
      </w:r>
    </w:p>
    <w:tbl>
      <w:tblPr>
        <w:tblW w:w="9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620"/>
        <w:gridCol w:w="1700"/>
        <w:gridCol w:w="3735"/>
        <w:gridCol w:w="900"/>
        <w:gridCol w:w="873"/>
      </w:tblGrid>
      <w:tr>
        <w:trPr>
          <w:trHeight w:val="476" w:hRule="atLeast"/>
        </w:trPr>
        <w:tc>
          <w:tcPr>
            <w:tcW w:w="9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量清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100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埋水平压缩式垃圾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基础 、配件等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埋水平压缩式垃圾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N=11KW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处理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腔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m3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压缩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密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 m3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外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400X2360X2480mm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设备围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箱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600X1900X1460mm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装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试运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100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除臭设备（含安装、支架、 喷头管材等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配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除臭设备（含安装、支架、喷头管材等其他附属配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头管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喷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KW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钟雾化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建筑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m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长度按规范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形式、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体安装、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报价要求：本项目为交钥匙工程，各投标人参考相应收费标准，结合企业自身力量及市场行情自行报价。投标人的综合单价报价包括人工费、材料费、机械费、企业管理费、利润、风险费用、措施费（含易撒漏物资密闭运输的费用、安全文明施工费、竣工档案编制费）、规费、税金、运输装卸费、招标代理服务费（包含在投标报价中不单列）等与履行本合同有关的一切费用。各投标人的谈判总报价不得高于本项目的采购预算，否则作无效谈判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除以上条款外，其余条款均按原竞争性谈判文件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center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人：重庆绅鹏实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代理机构：重庆丰韬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8-05-15T1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