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铜梁高新区（旧县组团）污水处理厂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
  <dcterms:modified xsi:type="dcterms:W3CDTF">2019-12-17T03:30:14Z</dcterms:modified>
  <cp:revision>0</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